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кторина по сказкам Корнея Чуковского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Корней Чуковский - это литературный псевдоним писателя. Настоящее его имя ..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иколай Иванович Корнеев 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рней Николаевич Корнейчуков 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иколай Васильевич Корнейчуков 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рней Иванович Корнейчуко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Герою какой сказки пришлось умыться, чтобы не быть проглоченным и растоптанным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йболит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ойдодыр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окодил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утани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Как звали УТКУ доктора Айболита из прозаической версии сказки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ука 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ика 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ика 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иф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Куда грозился окунуть Мойдодыр грязнулю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лужу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ванну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Неву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Мойк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Какое слово твердил Айболит, отправляясь в Африку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Африка" 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Обезьяны" 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"Лимпопо"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Ай болит"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В каком произведении посуда перевоспитала свою хозяйку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Путаница" 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Федорино горе" 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Мойдодыр" 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Телефон"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Какого «рогатого зверя» испугались портные из стихотворения «Храбрецы»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ыка 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зла 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арана 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литку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 Как звали мальчика, который победил Крокодила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аня Иванов 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аня Васильчиков 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етя Васильев 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ережа Ивано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Какое отчество было у Федоры, от которой убежала посуда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Егоровна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вановна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асильев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етровн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. Кто поджег синее море в сказке "Путаница"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росята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исички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ышата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тят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3"/>
        <w:gridCol w:w="593"/>
        <w:gridCol w:w="592"/>
        <w:gridCol w:w="593"/>
        <w:gridCol w:w="593"/>
        <w:gridCol w:w="593"/>
        <w:gridCol w:w="593"/>
        <w:gridCol w:w="593"/>
        <w:gridCol w:w="593"/>
        <w:gridCol w:w="60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прос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3"/>
        <w:gridCol w:w="593"/>
        <w:gridCol w:w="592"/>
        <w:gridCol w:w="593"/>
        <w:gridCol w:w="593"/>
        <w:gridCol w:w="593"/>
        <w:gridCol w:w="593"/>
        <w:gridCol w:w="593"/>
        <w:gridCol w:w="593"/>
        <w:gridCol w:w="60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прос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кторина по сказкам Корнея Чуковског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ила Марина Локсин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2852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йт Сказочные викторины</w:t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right"/>
        <w:rPr/>
      </w:pPr>
      <w:hyperlink r:id="rId3">
        <w:r>
          <w:rPr>
            <w:rStyle w:val="InternetLink"/>
            <w:rFonts w:cs="Arial" w:ascii="Arial" w:hAnsi="Arial"/>
          </w:rPr>
          <w:t>http://skazvikt.ucoz.ru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orient="landscape" w:w="16838" w:h="11906"/>
      <w:pgMar w:left="1134" w:right="1134" w:gutter="0" w:header="0" w:top="539" w:footer="0" w:bottom="1258"/>
      <w:pgNumType w:fmt="decimal"/>
      <w:cols w:num="2" w:equalWidth="false" w:sep="false">
        <w:col w:w="6931" w:space="934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azvikt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1:00Z</dcterms:created>
  <dc:creator>Марина</dc:creator>
  <dc:description/>
  <cp:keywords/>
  <dc:language>en-US</dc:language>
  <cp:lastModifiedBy>Марина</cp:lastModifiedBy>
  <cp:lastPrinted>2012-06-28T16:46:00Z</cp:lastPrinted>
  <dcterms:modified xsi:type="dcterms:W3CDTF">2012-06-28T12:51:00Z</dcterms:modified>
  <cp:revision>2</cp:revision>
  <dc:subject/>
  <dc:title>Викторина по сказке </dc:title>
</cp:coreProperties>
</file>