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342.6pt;height:26.95pt;mso-wrap-style:none;v-text-anchor:middle;mso-position-vertical:top" type="_x0000_t136">
            <v:path textpathok="t"/>
            <v:textpath on="t" fitshape="t" string="Сказоч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 id="shape_0" fillcolor="#9400ed" stroked="t" o:allowincell="f" style="position:absolute;margin-left:0pt;margin-top:-41.3pt;width:473.05pt;height:41.2pt;mso-wrap-style:none;v-text-anchor:middle;mso-position-vertical:top" type="_x0000_t136">
            <v:path textpathok="t"/>
            <v:textpath on="t" fitshape="t" string="Датского королевст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ная викторина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 юбилею со дня рождения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Ханса Кристиана Андерсе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i/>
          <w:sz w:val="44"/>
          <w:szCs w:val="44"/>
        </w:rPr>
        <w:t>(2 апреля 1805-1875)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ым-давно, два века назад, в Дании в маленьком городке Оденсе, который расположен на острове Фюн, в семье башмачника родился мальчик. Его звали Хансом Кристианом, и ни один человек даже предположить не мог, что этот малыш станет самым известным сказочником и  прославит Данию и свой маленький городок на весь мир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Ханса была очень бедной. У них часто не было хлеба, но зато были книги, и маленький Ханс Кристиан уже в 4 года научился читать, а чуть позже,побывав на рождественском представлении, даже написал пьесу. Он всегда сочинял множество самых невероятных историй и рассказывал их своим друзьям, но мальчики часто смеялись над ним, поэтому самым внимательным слушателем Андерсена был кот Карл. Правда, у кота была дурная привычка: он засыпал, когда ему рассказывали истори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ремя шло, и Ханс Кристиан взрослел. Окончив школу, он всерьез задумался о своей будущей профессии. И как вы думаете, ребята, кем он хотел стать? … Он хотел стать актёром театра. Андерсен грезил сценой с тех пор, как побывал в театре на Рождество. Он хотел петь, танцевать, декламировать стихи. За этим он и отправился в Копенгаген. Когда мать спросила его, зачем он едет так далеко, сын ответил: «Чтобы стать знаменитым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ер из него не получился, но любить театр он меньше не стал. Андерсен начал сочинять для театра и, надо сказать, неплохо преуспел в этом. Однако настоящая слава была вперед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россворд 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  И вот однажды на листе бумаги Андерсен написал:  «Шел солдат по дороге, раз-два! Раз-два! Ранец за спиной, сабля на боку. Он шел домой с войны…»   </w:t>
      </w:r>
      <w:r>
        <w:rPr>
          <w:b/>
          <w:sz w:val="28"/>
          <w:szCs w:val="28"/>
        </w:rPr>
        <w:t>Ну что, узнали?</w:t>
      </w:r>
      <w:r>
        <w:rPr>
          <w:sz w:val="28"/>
          <w:szCs w:val="28"/>
        </w:rPr>
        <w:t xml:space="preserve"> Это первый вопрос нашего кроссворда!  Это одна из сказок Х.К.Андерсена </w:t>
      </w:r>
      <w:r>
        <w:rPr>
          <w:b/>
          <w:sz w:val="28"/>
          <w:szCs w:val="28"/>
          <w:u w:val="single"/>
        </w:rPr>
        <w:t>«Огниво».</w:t>
      </w:r>
      <w:r>
        <w:rPr>
          <w:sz w:val="28"/>
          <w:szCs w:val="28"/>
        </w:rPr>
        <w:t xml:space="preserve"> А сейчас проверим, внимательно ли вы читали сказки этого авто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оявилась девочка в чашечке цвет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ыла та девочка не больше ногот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реховой скорлупке девочка спала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какая девочка! Как она мала!            </w:t>
      </w:r>
      <w:r>
        <w:rPr>
          <w:b/>
          <w:sz w:val="28"/>
          <w:szCs w:val="28"/>
          <w:u w:val="single"/>
        </w:rPr>
        <w:t>«Дюймовоч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    Что за славный старич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лестнице шага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адится у кровати,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нтик раскрывает…                         </w:t>
      </w:r>
      <w:r>
        <w:rPr>
          <w:b/>
          <w:sz w:val="28"/>
          <w:szCs w:val="28"/>
          <w:u w:val="single"/>
        </w:rPr>
        <w:t>«Оле-Лукойе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    Чтоб принцессу увез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нялся свиней пас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а раз свиней он па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ывался…                                         </w:t>
      </w:r>
      <w:r>
        <w:rPr>
          <w:b/>
          <w:sz w:val="28"/>
          <w:szCs w:val="28"/>
          <w:u w:val="single"/>
        </w:rPr>
        <w:t>«Свинопас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  И пришло время жениться. Он хотел взять себе в жены непременно принцессу, да не простую , а самую настоящую»         </w:t>
      </w:r>
      <w:r>
        <w:rPr>
          <w:b/>
          <w:sz w:val="28"/>
          <w:szCs w:val="28"/>
          <w:u w:val="single"/>
        </w:rPr>
        <w:t>«Принцесса</w:t>
      </w:r>
      <w:r>
        <w:rPr>
          <w:sz w:val="28"/>
          <w:szCs w:val="28"/>
          <w:u w:val="single"/>
        </w:rPr>
        <w:t xml:space="preserve"> на горошин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   Брат с сестрою у ками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у слушают прилеж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 окно уж заглянула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олева…                                             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Снежная</w:t>
      </w:r>
      <w:r>
        <w:rPr>
          <w:sz w:val="28"/>
          <w:szCs w:val="28"/>
          <w:u w:val="single"/>
        </w:rPr>
        <w:t xml:space="preserve"> королева»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239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«Пропущенное с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… королев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… на горош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инц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алоши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ча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… -Лукой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тойкий …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лов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овое … ко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… ут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Гад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Девочка с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пи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тарый … фон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л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 …- копи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 … ж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воз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Цветы … И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«Кто о ком говорит?..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ильнее, чем она есть, я не могу её сделать. Не видишь разве, что ей служат люди и звери? Ведь она босая обошла полсвета! Не у нас ей занимать силу, её сила в её сердце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тарая финка о Герде «Снежная королева»)</w:t>
      </w:r>
    </w:p>
    <w:p>
      <w:pPr>
        <w:pStyle w:val="Normal"/>
        <w:rPr/>
      </w:pPr>
      <w:r>
        <w:rPr>
          <w:sz w:val="28"/>
          <w:szCs w:val="28"/>
        </w:rPr>
        <w:t>2. «Летите на все четыре стороны и промышляйте о себе сами! - сказала она.– Летите большими птицами без г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Злая королева о братьях Элизы «Дикие лебеди»)</w:t>
      </w:r>
    </w:p>
    <w:p>
      <w:pPr>
        <w:pStyle w:val="Normal"/>
        <w:rPr/>
      </w:pPr>
      <w:r>
        <w:rPr>
          <w:sz w:val="28"/>
          <w:szCs w:val="28"/>
        </w:rPr>
        <w:t>3. «У неё только две ножки! Смотреть жалко! - говорили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ё нет усиков, - говорил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, какая неё тонкая талия! Она похожа на человека! Как она безобразна! - сказали вс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секомые о Дюймовочке «Дюймов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ак войдёт она в купальню, сядь ей на голову, пусть она станет такой же ленивой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сядь ей на лоб, - сказала она другой. - Пусть она станет такой же безобразной, как ты, чтобы и отец её н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ты ляг ей на сердце, - сказала она третьей. - Пусть она станет злой и мучается от эт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Злая мачеха об Элизе «Дикие 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лавные у тебя детки! Вот только один.… Этот не удался! Хорошо бы его пере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икак невозможно, ваша милость! Он некрасив, но у него доброе сердц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тки о гадком утёнке «Гадкий утё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Весёлый ау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у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от, одно всё не ло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-ка, покажи мне его, которое не лопается. Вот точно так же и меня однажды провели. Ну и было мне хлопот, скажу тебе! Ну-ка, покажи. Так и есть! Брос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жу ещё! Сколько сидела, что можно и ещё по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го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Яйцо «Гадкий утё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у, как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мило! Премило! Чудесно! Не правд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а, это совершенно очаров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годно ли полюбоваться? Какие краски, какой рису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а, очень, очень мило! Даю своё высочайшее одобрен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«Новый наряд коро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чем тебе это? - спросил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воё дело! - ответила ведьма. - Получил деньги, и хватит с тебя! Ну, от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ни так! - сказал солдат. - Сейчас говори, зачем тебе оно, не то вытащу саблю и отрублю тебе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кажу! - упёрлась вед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«Огни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Ах, как мило она сделана! - заметили фрей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, чем мило, - проговорил император. - Прямо-таки 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, папа! - сказала принцесса. - Она не искусственная, а настоящ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Роза «Свинопас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По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сказку Андерсена по набору ключе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г, зима, зеркало, розы, друж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нежная короле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а, крапива, жаба, рубашка, птицы, терп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икие лебед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ь, утка, яйцо,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Гадкий утен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фяк, кресло, карета, ли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нцесса на горошин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, принц, боль, голос, колдовской напи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усал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а, вода, полевая мышь, крылья, эль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юймовоч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пло, принцесса, собаки, вед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Огниво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Загад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те загадки. К каким сказкам относятся отгадки.</w:t>
      </w:r>
    </w:p>
    <w:p>
      <w:pPr>
        <w:pStyle w:val="Normal"/>
        <w:rPr/>
      </w:pPr>
      <w:r>
        <w:rPr>
          <w:sz w:val="28"/>
          <w:szCs w:val="28"/>
        </w:rPr>
        <w:t>1.  Выросло, повыро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повыл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ышко в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у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Я вода, да по воде же и пла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катерть б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свет о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р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жная Коро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ча глаза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французски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блошиному пры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человечьему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рен, да не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 ног без коп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ит- 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ядет- землю р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ежде бог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сам слеп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ет без о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идывал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анная го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епл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ет под кр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го са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юймово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1:00Z</dcterms:created>
  <dc:creator>Сергей</dc:creator>
  <dc:description/>
  <cp:keywords/>
  <dc:language>en-US</dc:language>
  <cp:lastModifiedBy>Марина</cp:lastModifiedBy>
  <dcterms:modified xsi:type="dcterms:W3CDTF">2015-01-25T13:52:00Z</dcterms:modified>
  <cp:revision>8</cp:revision>
  <dc:subject/>
  <dc:title>                       </dc:title>
</cp:coreProperties>
</file>