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3810</wp:posOffset>
                  </wp:positionV>
                  <wp:extent cx="1724025" cy="1847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40"/>
                <w:szCs w:val="40"/>
              </w:rPr>
              <w:t xml:space="preserve">Вопросы для игры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 xml:space="preserve">«Новогодний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Брейн – ринг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Земле есть место, где,  куда ни повернись, везде юг.  Как оно  называетс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верный полюс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каком материке нет змей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Антарктид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кончи пословицу:  Береги нос…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большой мороз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кончи пословицу:   Мороз не велик, а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тоять не велит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кончи пословицу: В зимний холод…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сякий молод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кончи пословицу: Снег на полях, хлеб …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закромах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ая будет погода, если кошка на печь заползае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удет мороз. Холодно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ему на новогоднем столе у венгров нет кур, гусей и уток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едание гласит, что на птичьих крыльях может улететь счасть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День  прибывает, а он убыва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алендар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гадка:  Сам вода, а по воде и плавает.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ёд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о январь говорят: году – начало …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име середин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Зимой на ветках яблоки! Скорей их собери!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вдруг вспорхнули яблоки, ведь э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ир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Гуляет в поле, а не конь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ает высоко, а не пти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ете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Белая морковка зимой растёт.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суль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Висит за окошком кулёк ледяной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н полон капели и пахнет вес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суль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Разошлись мальчики в разные чуланчики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ждый мальчик в свой чуланч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льцы в перчатках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Кто поляны белит белым, и на стенах пишет мелом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 w:ascii="Georgia" w:hAnsi="Georgia"/>
              </w:rPr>
              <w:t xml:space="preserve">Шьёт пуховые перины, разукрасил все витрины?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роз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Без крыльев, а летит, без корней, а растёт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Снег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В декабре, в декабре все деревья в сереб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ней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Кто строит мост без топор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Мороз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Кто никуда никогда не опаздывает?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овый год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На дворе – горой, а в избе – вод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В круглом окне днём стекло разбито, а ночью вставле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руб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Отдыхают мужики на  них белы колпаки, не шиты, не вяза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Деревья в снегу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гадка: Как песчинки малые землю прикрывают, все без крыльев рождены, а легко летают.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жинк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Он чист и ясен, как алмаз, цены себе не знает. Родною матерью рождён, а сам её рожд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ёд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гадай: Одной – зимой отдых, другим летом, а третьей – ни  зимой, ни ле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елега, сани, лошад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Загадка:  Повернуло солнце к лету. Что, скажи, за месяц это?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нвар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гадка: Хоть сама и снег, и лёд, а уходит – слёзы льёт.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им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Очень любят дети холодок в пакете. Холодок, холодок, дай лизнуть тебя разок.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рожено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То он – блин, то он – клин, ночью на небе один.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есяц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Загадка: Под гору коняшка, а в гору – деревяшка.                                       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анк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Мои новые подружки и блестящи, и легки, И на льду со мной резвятся, и мороза не боятся.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оньк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гадка: Две Палашки бегут в лес, загнувши носки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ыж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то автор следующих строк?  «В декабре, в декабре все деревья в серебр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.Я. Марша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вырос лес белый весь, пешком в него не войти, на коне не въех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розные узоры на окн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Полотно для художеств незримого зимнего живописца?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кно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гадка: Какая красавица раз в год наряжаетс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Ёл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во время озвучивания кинофильма используется для имитации скрипа снега при сильном мороз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рахмал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оступает бурый медведь в суровую зим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падает в спячку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заканчивается название 1-ой симфонии П.И. Чайковского «Зимние …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рёзы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о надеется увидеть девушка во сне, приговаривая на Святках такие слова: «Ряженый, мой,  суженый, приди со мною ужинать»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Жених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овите животного, который, как и медведь, зимой впадает в спяч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меи, еж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какой стране новогоднего старика зовут Тосигама?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пони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какой стране новогоднего старика зовут Пьер Ноэл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ранци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уда складывает итальянская фея Бефане новогодние подарки детям?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чулк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уда складывает французский Дед Мороз новогодние подарки детям?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башмак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зовите родину Санта Клауса?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Ш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о делает шведская детвора в новогоднюю ночь у дверей соседей?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ьёт посуду на счасть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летит из окон у итальянцев в новогоднюю ноч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тарые вещи, хлам, старая мебе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запекают румыны в новогодний пирог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неты, стручки красного перц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Болгарии считают, кому в  новогоднем пироге попадётся веточка розы, то будет счастлив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любв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ое блюдо обязательно присутствует на новогоднем столе у жителей Норвегии?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ыб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з какие ворота может пройти даже ледокол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Через Карски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Колумбии на Новый год прохожие веселятся, шутят, обманывают друг друга. На какой праздник это похоже?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день смеха 1 апрел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 xml:space="preserve">Первый день Масленицы – встреча, вторник – заигрыши, среда – лакомка, четверг – разгуляй, пятница – Тещины вечера, суббота – заловкины посиделки. Как называется воскресенье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щёный ден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Масленицу считалось, благодаря этому знаку внимания, в мир мёртвых проникает солнышко, согревая ушедших. Куда клали первый блин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окошко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Рождество совершали обряд. Три раза бросали горсти овёс или пшеницу со словами: «На живущих, на плодущих, третье – на что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здоровь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Святки из поленницы вытаскивали полено. Если оно было суковатым, то будет муж плохим, если гладким, то хорошим. Каким будет муж, если полено толстое или тонкое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олстое – богатый, тонкое – бедный муж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яточные гадания были очень популярны в России. Чаще всего гадали о суженом. Как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 зеркальцем  и свечой. На воде с воском. По пеплу, по полену, с гребнем под подушкой, с петухо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ак как в этой стране нет зимы, колумбийский Дед Мороз Папа Паскуале приносит в каждый дом…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скусственный снег и синтетическую ёлочку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Колумбии праздник длится несколько дней. Три дня люди красят лица в разные цвета. Назовите 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Чёрный. Белый. Жёлтый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то из святых стал прообразом Санта-Клауса?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вятой Николай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бий кут, угол у печи, праздник московских студентов отмечают 25 января. Назовите более распространённое название этого празд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атьянин ден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зовите сказочных змей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мей Горыныч. Дракон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называются змеепитомник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ерпентари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шите символ современной медици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мея, обвившая чашу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 называется укротитель змей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аклинате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Если зимой звёзды блестят ярко на небе, какая будет погода?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Холодно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дно из ёлочных украшений символизирует вечную жизнь.  Что  это?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везда. Она напоминает  о звезде, загоревшейся над Вифлеемом при рождении Христ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ой месяц в русском народе называли «сечень»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евра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 морозы и снега этот месяц в русском народе называли «лютень», «снежень», «вьюговей».  Какой месяц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евра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то из братьев-месяцев подарил падчерице колечко в сказке С.Я Маршака «Двенадцать месяцев»?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Апрел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 какими цветами ходила падчерица в лес в сказке «Двенадцать месяцев»?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а подснежникам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древности думали, что чародеи – колдуны могут становиться оборотнями. В какого зверя они превращались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вол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ое дерево украшают в Новый год вьетнамцы?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амб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гадайте: Жил я посреди двора, где гуляла детвора, но от солнечных лучей превратился я в руч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ови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 какого года в России дома стали украшать еловыми ветками и ёлками?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 1700 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ие  сказочные герои в Новый год были действующими лицами в Шотланди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Гномы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ой месяц в русском народе называли «студень»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Декабр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наступлении Нового года в Японии извещают 108 ударов колокола. Какие два числа японцы считают счастливым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00 и 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о символизируют современные свечи и огоньки на ёлках?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Живой огонь наших предко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то автор следующих строк: «Чародейкою зимою околдован, лес стоит – и под снежной бахромою, неподвижною, немою, чудной жизнью он блести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Ф.И. Тютче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ой месяц в русском народе называли «просинец»?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Январь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Японии на пороге каждого дома кладут ветви деревьев, которые считаются символами верности и долголетия. Назовите хотя бы 1 дерево?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сна и бамб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д новогодним ужином в России на стол насыпали рожь, пекли печенье и большой пирог. Назовите, что ещё ставили на стол, как символ сладкой жизн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ёд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аплечник Деда Мороза?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ешо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какой стране находились владения Снежной Королевы?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Лапланди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ень зимнего солнцестояния приходится на …..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2 декабр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какой стране была напечатана первая новогодняя открытка?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Англи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какой стране на Новый год вместо ёлки приносят мандариновое дерево?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Кита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то подписал указ о праздновании Нового года в России в ночь на 1 январ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Пётр </w:t>
            </w:r>
            <w:r>
              <w:rPr>
                <w:rFonts w:cs="Georgia" w:ascii="Georgia" w:hAnsi="Georgia"/>
                <w:i/>
                <w:lang w:val="en-US"/>
              </w:rPr>
              <w:t>I</w:t>
            </w:r>
            <w:r>
              <w:rPr>
                <w:rFonts w:cs="Georgia" w:ascii="Georgia" w:hAnsi="Georgia"/>
                <w:i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зовите то, чем ёлочная иголка отличается от швейной.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Ушко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де впервые стали украшать на Новый год ёлку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В Эльзасе (тогда он принадлежал Германии, а сейчас является частью Франции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 отмечают Рождество по православному календарю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7 январ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Старик принёс кусочек снегу в избу, положил в горшочек, и снег стал таять… Глядь, а в горшочке лежит девочка, беленькая, как снежок». О ком эти строки?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казка «Девочка Снегурочка»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гадайте: Когда всё укрыто седыми снегами, и солнышко рано прощается с нами?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имой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гадайте: Родилась я в русской сказке из снежинок,  изо льда, и волшебные салазки привезли меня сюда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уроч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гадайте: Вот  серебряный лужок, не видать барашка. Не мычит на нём бычок, не цветёт ромашка. Наш лужок зимой хорош, а весною не найдёшь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Като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гадайте: Он летает белой стаей и сверкает на лету, он звездой прохладной тает на ладони и во рту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гадайте: Небесный снеговоз?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Туч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то это? – «Это была высокая статная, величавая женщина в ослепительно белой шубе и шапке из чистого снега. Мальчик сразу её узнал»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жная королев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чём эти строки? «Пришла, рассыпалась, клоками повисла на суках дубов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Зим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Японии в предновогоднюю ночь дети рисунки кладут под подушку и загадывают желание. Что рисуют дети?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арусни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Принесла бабка в решете снега. Толкли, толкли они снег и вытолкли девушку. Как её звали?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негурочк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 какой сказки? «Вези, старик, её куда хочешь, чтобы мои глаза её не видели, во чисто поле, на трескучий мороз».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орозко»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ончи пословицу:   Мороз и железо рвёт, и на лету птицу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Бьё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bdr w:val="dashSmallGap" w:sz="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8:00Z</dcterms:created>
  <dc:creator>***</dc:creator>
  <dc:description/>
  <cp:keywords/>
  <dc:language>en-US</dc:language>
  <cp:lastModifiedBy>Думнова И.А.</cp:lastModifiedBy>
  <dcterms:modified xsi:type="dcterms:W3CDTF">2011-12-20T09:59:00Z</dcterms:modified>
  <cp:revision>4</cp:revision>
  <dc:subject/>
  <dc:title>Вопросы для игры «Новогодний Брейн – ринг»</dc:title>
</cp:coreProperties>
</file>